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утратившими силу постановлений администрации </w:t>
        <w:br/>
        <w:t xml:space="preserve">МО «Светогорское городское поселение» от 24.10.2017 № 533, </w:t>
        <w:br/>
        <w:t>от 16.11.2018 № 5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0" w:after="0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Соглашением о передаче осуществления части полномочий Поселения Муниципальному району от 01.12.2021, р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знать утратившими силу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постановление администрации МО «Светогорское городское поселение» </w:t>
        <w:br/>
        <w:t>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 утверждении административного регламента п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доставлению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ватизац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жилых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мещен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жилищ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онд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 от 24.10.2017 № 533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становление администрации МО «Светогорское городское поселение»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несен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зменен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тивны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егламент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доставл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ватизац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жилых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мещен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жилищног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онд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»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твержденны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тановление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ци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О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ветогорско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ородско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елен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т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24.10.2017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533» от 16.11.2018 № </w:t>
      </w:r>
      <w:bookmarkStart w:id="0" w:name="OLE_LINK31"/>
      <w:bookmarkStart w:id="1" w:name="OLE_LINK6"/>
      <w:bookmarkStart w:id="2" w:name="OLE_LINK5"/>
      <w:r>
        <w:rPr>
          <w:rFonts w:eastAsia="Times New Roman" w:cs="Times New Roman" w:ascii="Times New Roman" w:hAnsi="Times New Roman"/>
          <w:kern w:val="0"/>
          <w:lang w:eastAsia="ru-RU" w:bidi="ar-SA"/>
        </w:rPr>
        <w:t>555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bookmarkEnd w:id="0"/>
      <w:bookmarkEnd w:id="1"/>
      <w:bookmarkEnd w:id="2"/>
      <w:r>
        <w:rPr>
          <w:rFonts w:eastAsia="Times New Roman" w:cs="Times New Roman" w:ascii="Times New Roman" w:hAnsi="Times New Roman"/>
          <w:kern w:val="0"/>
          <w:lang w:eastAsia="ru-RU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 </w:t>
        <w:br/>
        <w:t xml:space="preserve">и разместить 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>) в разделе «Документы /нормативные правовые акты».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оставляю за собой</w:t>
      </w:r>
    </w:p>
    <w:p>
      <w:pPr>
        <w:pStyle w:val="Style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Е.Е. Цой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Цурко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ЗИМ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Цурко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ЗИМ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9:00Z</dcterms:created>
  <dc:creator>smirnova</dc:creator>
  <dc:description/>
  <cp:keywords/>
  <dc:language>en-US</dc:language>
  <cp:lastModifiedBy>Алла А. Дейкун</cp:lastModifiedBy>
  <cp:lastPrinted>2017-11-13T09:06:00Z</cp:lastPrinted>
  <dcterms:modified xsi:type="dcterms:W3CDTF">2022-11-29T06:24:00Z</dcterms:modified>
  <cp:revision>4</cp:revision>
  <dc:subject/>
  <dc:title/>
</cp:coreProperties>
</file>